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6"/>
          <w:szCs w:val="46"/>
        </w:rPr>
      </w:pPr>
      <w:r>
        <w:rPr>
          <w:b/>
          <w:i/>
          <w:sz w:val="46"/>
          <w:szCs w:val="46"/>
        </w:rPr>
        <w:t>Nekem a vers…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hhoz, hogy a verseket tudd értékelni, szerintem el kell érni egy bizonyos életkort. Ezt tapasztalatból mondom, mert magamon érzékeltem. Ugyanis a versekről kiskoromban csak a megtanulásuk jutott eszembe először. Nem az eszmei értékei. Ezeket csak mostanában sikerült felismernem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Én nagyon szeretem a költők életrajzait és ez kíváncsivá tett. Ezen keresztül kezdtem felfigyelni a versek mondanivalóira, ami a szerzők életének fontos része, boldogságuk. Tehát a verseken keresztül még inkább meg tudtam ismerni őket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Én a titokzatos költőket kedvelem a legjobba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uhász Gyula nekem egy ,,tele kérdésekkel” személyiség, akit szívesen megismernék. Az ő életét megismerve persze ez elég szokatlan, de én nagyon kíváncsi lennék, hogy milyen gondolatok zajlottak a fejében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osztolányi Dezsőben láttam meg a velem közös tulajdonságot. Mind a ketten megpróbáltuk megfejteni az életet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i az élet? Én számtalanszor kaptam választ erre verseiben; pl: az Akarsz-e játszani? című versében is. Ő itt tudja miből áll az élet, de mégis több, ezt ő is tudj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E mellet nem tudom megmagyarázni, de olyan titokzatos számomra nem csak az élete, hanem ő maga i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Én már tudom értékelni az irodalmi alkotásokat ( persze van olyan is, amelyik távol áll tőlem), mert megláttam bennük, amit a tanárok is éreznek velük kapcsolatban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égy hát te is így, értékeld az irodalmi műveket, mert az irodalomban benne van az éle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  <w:t>Klár Bernadet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öltészet heti gondolatok2021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47:00Z</dcterms:created>
  <dc:creator>Reni</dc:creator>
  <dc:description/>
  <cp:keywords/>
  <dc:language>en-US</dc:language>
  <cp:lastModifiedBy>Panni</cp:lastModifiedBy>
  <cp:lastPrinted>2021-05-05T21:27:00Z</cp:lastPrinted>
  <dcterms:modified xsi:type="dcterms:W3CDTF">2021-05-05T19:27:00Z</dcterms:modified>
  <cp:revision>5</cp:revision>
  <dc:subject/>
  <dc:title/>
</cp:coreProperties>
</file>